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29/84        Expte.N° 36/84 -Superintendencia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84.-</w:t>
        <w:br/>
        <w:t>En ejercicio de las facultades estableci-</w:t>
        <w:br/>
        <w:t>das en el art.13 del decreto-ley 1285/58 (Ley 14.467) y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amento para la Justicia Nacional (Acordada del 3 de ma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 de 1958)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ciones en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Oficina</w:t>
        <w:br/>
        <w:t>de Notificaciones para la Justicia Nacional,</w:t>
        <w:br/>
        <w:t>AUXILIAR SUPERIOR DE SÉPTIMA:(Notificadores)en reemplazo de</w:t>
        <w:br/>
        <w:t>los señores Luis Miguel Quetto, Guillerm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rnando Torre- /</w:t>
        <w:br/>
        <w:t>guitar y Jorge Horacio Coviello que fueron promovidos, a //</w:t>
        <w:br/>
        <w:t>los señores PABLO FEDERICO GONZÁLEZ BREARD (DNI.N° ///////</w:t>
        <w:br/>
        <w:t>16.501.540 -clase 1963-)GUILLERMO PEDRO ALCHOURON    (DNI.N°</w:t>
        <w:br/>
        <w:t>12.045.495 -clase 1956-) y señorita CLAUDIA INÉS FERNANDEZ</w:t>
        <w:br/>
        <w:t xml:space="preserve">(DNI.N° 14.549.220 -clase 1961-).-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