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IENTO NOVENTA /////-</w:t>
        <w:br/>
        <w:t>($ 190.-), en concepto de otorgar al Tribunal Oral en lo Criminal Federal de</w:t>
        <w:br/>
        <w:t>Jujuy una partida especial para atender la adquisición de una balanza de</w:t>
        <w:br/>
        <w:t>precisión para el pesaje de estupefac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