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442</w:t>
      </w:r>
      <w:r>
        <w:rPr>
          <w:rFonts w:eastAsia="Arial" w:ascii="Arial" w:hAnsi="Arial"/>
          <w:color w:val="auto"/>
          <w:sz w:val="20"/>
          <w:lang w:val="es-ES_tradnl"/>
        </w:rPr>
        <w:t>/86                                                           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 de julio de 1986.-</w:t>
        <w:br/>
        <w:t>Visto lo solicitado por la agente de la</w:t>
        <w:br/>
        <w:t>Obra Social y la conformidad prestada por el Interve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r de la misma adscr</w:t>
      </w:r>
      <w:r>
        <w:rPr>
          <w:rFonts w:eastAsia="Arial" w:ascii="Arial" w:hAnsi="Arial"/>
          <w:color w:val="auto"/>
          <w:sz w:val="20"/>
          <w:lang w:val="es-ES_tradnl"/>
        </w:rPr>
        <w:t>íbese a partir 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agosto /</w:t>
        <w:br/>
        <w:t>de 1986 y por el término de seis meses a la auxiliar</w:t>
        <w:br/>
        <w:t>superior -personal administrativo y técnico- de la Obra</w:t>
        <w:br/>
        <w:t>Social del Poder Judicial, señora Stella María Glucklich</w:t>
        <w:br/>
        <w:t>Pietranera de Espino, a la Dirección de Bibliotecas de</w:t>
        <w:br/>
        <w:t>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