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80.-</w:t>
        <w:br/>
        <w:t>Vista la conveniencia de continuar uti-</w:t>
        <w:br/>
        <w:t>lizando los servicios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ente Guillermo, CorvalSn</w:t>
        <w:br/>
        <w:t>en la Oficina de Prensa y Ceremonial de la Corte Suprem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5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\*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nistracifin a prorrogar -a partir del </w:t>
      </w:r>
      <w:r>
        <w:rPr>
          <w:rFonts w:ascii="Courier New" w:hAnsi="Courier New"/>
          <w:color w:val="auto"/>
          <w:sz w:val="20"/>
          <w:lang w:val="en-US"/>
        </w:rPr>
        <w:t xml:space="preserve">Io </w:t>
      </w:r>
      <w:r>
        <w:rPr>
          <w:rFonts w:ascii="Courier New" w:hAnsi="Courier New"/>
          <w:color w:val="auto"/>
          <w:sz w:val="20"/>
          <w:lang w:val="es-ES_tradnl"/>
        </w:rPr>
        <w:t>de enero y hasta el</w:t>
        <w:br/>
        <w:t>31 de diciembre de 1980- la contrataci6n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ente</w:t>
        <w:br/>
        <w:t>Guillermo CorvalSn para desempeñar tareas en la Oficina de</w:t>
        <w:br/>
        <w:t>Prensa y Ceremonial de la Corte Suprema con una remuneración</w:t>
        <w:br/>
        <w:t>equivalente a la del cargo de Auxiliar Superior (Personal Ad-</w:t>
        <w:br/>
        <w:t>ministrativo y Técnico!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1  Imputar el gastfcj resultante a la Partida</w:t>
        <w:br/>
        <w:t>pertinente del persupuesto para el corriente ejercicio fina*</w:t>
        <w:br/>
        <w:t>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r hágase saber y arc&amp;Xvese*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