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00</w:t>
      </w:r>
      <w:r>
        <w:rPr>
          <w:rFonts w:eastAsia="Courier New" w:ascii="Courier New" w:hAnsi="Courier New"/>
          <w:color w:val="auto"/>
          <w:sz w:val="20"/>
          <w:lang w:val="es-ES_tradnl"/>
        </w:rPr>
        <w:t>6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712/9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6 de junio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l art. 13 del decreto-ley 1285/58 y Reglamento para la</w:t>
        <w:br/>
        <w:t>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 la 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 en 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Magistrados y Funcionarios en el Tribunal Oral en</w:t>
        <w:br/>
        <w:t>lo Criminal de la Capital Federal N° 10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CRETARIO DE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: en cargo creado por Resolución N°</w:t>
        <w:br/>
        <w:t>1329/92, al doctor PABLO RAUL ORMAECHEA (D.N.I.N°</w:t>
        <w:br/>
        <w:t>12.653.642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