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706/8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3396/75 -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5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7 de</w:t>
      </w:r>
      <w:r>
        <w:rPr>
          <w:rFonts w:ascii="Arial" w:hAnsi="Arial"/>
          <w:sz w:val="20"/>
          <w:lang w:val="es-ES_tradnl"/>
        </w:rPr>
        <w:t xml:space="preserve">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386.16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5 y sus Corresponde Nros, 2 y 3 del registro de la Subse-</w:t>
        <w:br/>
        <w:t>cretaría de Administración, relacionados con la renovación</w:t>
        <w:br/>
        <w:t>del contrato de locación del inmueble sito en las calles //</w:t>
        <w:br/>
        <w:t>24 N° 563 y 23 N° 531 de la ciudad de Mercedes (Prov. de /</w:t>
        <w:br/>
        <w:t>Buenos Aires), ocupado por el Juzgado Federal de Primera /</w:t>
        <w:br/>
        <w:t>Instancia del asiento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 esta /</w:t>
        <w:br/>
        <w:t>Corte Suprema, mediante Resolución N° 595 de fecha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oc-</w:t>
        <w:br/>
        <w:t>tubre del corriente año (Confr. fs. 31), la Directora Gene-</w:t>
        <w:br/>
        <w:t>ral de la Subsecretaría de Administración, C.P.N. Estela M.</w:t>
        <w:br/>
        <w:t>C. Basso, ha celebrado "ad-referendum" un nuevo contrato de</w:t>
        <w:br/>
        <w:t>locación del referido inmueble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Drobar en todas sus martes el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to de locación -cuyo original y copias obran a fs. 35/38</w:t>
        <w:br/>
        <w:t>del corresponde N°3 de estas actuaciones- celebrado entr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a General de la Subsecretaría de Administración, //</w:t>
        <w:br/>
        <w:t>C.P.N. Estela M.C. Basso y el Dr. Miguel Angel Cardinale, //</w:t>
        <w:br/>
        <w:t>propietario del inmueble de las calles 24 N° 563 y 23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1</w:t>
        <w:br/>
        <w:t>de la ciudad de Mercedes (Prov. de Buenos Aires), para sede</w:t>
        <w:br/>
        <w:t xml:space="preserve">del Juzgado Federal de Primera Instancia del asiento, por el </w:t>
        <w:br/>
        <w:t>término de dos (2) años a partir del día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bril de 1986,</w:t>
        <w:br/>
        <w:t>y sobre la base de un alquiler mensual de AUSTRALES SETECIEN-</w:t>
        <w:br/>
        <w:t>TOS CUARENTA Y OCHO CON SESENTA Y DOS CENTAVOS ($A 748,62)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justable trimestralmente de acuerdo, a la variación expe-</w:t>
        <w:br/>
        <w:t>rimentada en los precios mayoristas -nivel general- según /</w:t>
        <w:br/>
        <w:t>los índices oficiales proporcionados por el Instituto Nacio-</w:t>
        <w:br/>
        <w:t>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dis-</w:t>
        <w:br/>
        <w:t>puesto en el artículo anterior a la Cuenta: "Alquileres" /</w:t>
        <w:br/>
        <w:t>(1-05-002-1-12-1220-235) del Presupuesto General de Gastos</w:t>
        <w:br/>
        <w:t>para el Ejercicio Financie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citada //</w:t>
        <w:br/>
        <w:t>Subsecretaría, a sus efectos. Dése intervención al Regís-</w:t>
        <w:br/>
        <w:t xml:space="preserve">tro de Inmuebles Judiciales.-   </w:t>
        <w:br/>
        <w:t xml:space="preserve">ame.-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4</Characters>
  <CharactersWithSpaces>18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