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34</w:t>
      </w:r>
      <w:r>
        <w:rPr>
          <w:sz w:val="20"/>
          <w:lang w:val="es-ES_tradnl"/>
        </w:rPr>
        <w:t>/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  del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286/83</w:t>
        <w:br/>
        <w:t>-SUPERINTENDENCIA  ADMINISTRAT1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 septiembre de 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286/83 Re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S.S.A. y sus correspondientes Nros. 2118/83 correspon-</w:t>
        <w:br/>
        <w:t>de 9 del registro del Departamento de Compras y el N° //</w:t>
        <w:br/>
        <w:t>359.699/84 del registro de la Subsecretaría de Administra-</w:t>
        <w:br/>
        <w:t>ción, caratulado "CAMARA FEDERAL DE APELACIONES DE CORDOBA</w:t>
        <w:br/>
        <w:t>s/provisión de herramientas para el taller de Cerrajerí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se tramita la adqui-</w:t>
        <w:br/>
        <w:t>sicion de herramientas con destino al Taller de Cerrajería</w:t>
        <w:br/>
        <w:t>de la Cámara Federal de Apelaciones de Córdo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e efecto el Departamento de Compras so-</w:t>
        <w:br/>
        <w:t>licita autorización para convocar una licitación "in situ"</w:t>
        <w:br/>
        <w:t>encuadrando el procedimiento en lo previsto en el artículo</w:t>
        <w:br/>
        <w:t>56, inc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tabilidad y sus decretos regla-</w:t>
        <w:br/>
        <w:t xml:space="preserve">mentarlos y de acuerdo al pliego de bases y condiciones    </w:t>
        <w:br/>
        <w:t xml:space="preserve">obrantes a fs. 7.-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-</w:t>
        <w:br/>
        <w:t>vocar "in situ" una licitación para lograr la adquisición</w:t>
        <w:br/>
        <w:t>de herramientas con destino al Taller de Cerrajería de la</w:t>
        <w:br/>
        <w:t>Cámara Federal de Apelaciones de Córdoba, encuadrando el</w:t>
        <w:br/>
        <w:t>procedimiento en lo previsto en el art. 56, inc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</w:t>
        <w:br/>
        <w:t>ley de Contabilidad y sus decretos reglamentarios de acuer-</w:t>
        <w:br/>
        <w:t>do al pliego de bases y condiciones obrantes a fs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de la licitación</w:t>
        <w:br/>
        <w:t>que se autoriza por la suma de PESOS ARGENTINOS SETENTA Y OCHO</w:t>
        <w:br/>
        <w:t>MIL TRESCIENTOS CINCUENTA ($a. 78.350.-).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uenta "Maquina</w:t>
        <w:br/>
        <w:t>rias y herramientas" (1-05-002-4-41-4110-276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} Regístrese y remítase al Departamento de /</w:t>
        <w:br/>
        <w:t xml:space="preserve">Compras, para su cumplimiento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m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4</Characters>
  <CharactersWithSpaces>17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 Nº 234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