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155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62/2001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ES"/>
        </w:rPr>
        <w:t xml:space="preserve"> de julio de 2001</w:t>
      </w:r>
      <w:r>
        <w:rPr>
          <w:rFonts w:ascii="Arial" w:hAnsi="Arial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provisi</w:t>
      </w:r>
      <w:r>
        <w:rPr>
          <w:rFonts w:eastAsia="Arial" w:ascii="Arial" w:hAnsi="Arial"/>
          <w:color w:val="auto"/>
          <w:sz w:val="20"/>
          <w:lang w:val="es-ES_tradnl"/>
        </w:rPr>
        <w:t>ón de cinco mil (5000) formularios con destino a la Dirección de</w:t>
        <w:br/>
        <w:t>Mandamientos y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2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4/11 figuran cuatro presupuestos recolectados por</w:t>
        <w:br/>
        <w:t>el Departamento de Contrataciones;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12 obra el cuadro</w:t>
        <w:br/>
        <w:t>comparativo de precios del cual se desprende que la oferta presentada por la</w:t>
        <w:br/>
        <w:t>Imprenta del Congreso de la Nación a fs. 10/11 es la de menor pre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14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probar la compulsa efectuada con el fin de contratar la</w:t>
        <w:br/>
        <w:t>provisi</w:t>
      </w:r>
      <w:r>
        <w:rPr>
          <w:rFonts w:eastAsia="Arial" w:ascii="Arial" w:hAnsi="Arial"/>
          <w:color w:val="auto"/>
          <w:sz w:val="20"/>
          <w:lang w:val="es-ES_tradnl"/>
        </w:rPr>
        <w:t>ón de cinco mil (5000) formularios con destino a la Dirección de</w:t>
        <w:br/>
        <w:t>Mandamientos y Notificaciones, y adjudicar a la Imprenta del Congreso de la</w:t>
        <w:br/>
        <w:t>Nación tal adquisición por el importe de pesos ciento cincuenta con cuarenta y dos</w:t>
        <w:br/>
        <w:t>centavos ($ 150,42.-), de acuerdo a su presupuesto de fs. 10/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efectuada a fs. 14 con cargo a las partidas presupuestarias del ejercicio</w:t>
        <w:br/>
        <w:t>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 xml:space="preserve">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