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4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1247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rá saber a la Sra. funcionaria soli-</w:t>
        <w:br/>
        <w:t>citante que, en el futuro, deberá seguir las vías admi-</w:t>
        <w:br/>
        <w:t>nistrativas correspondientes en forma previa a la reali-</w:t>
        <w:br/>
        <w:t>zación de las erog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ten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