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firma GAP S.A.C.I.F. 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. </w:t>
      </w:r>
      <w:r>
        <w:rPr>
          <w:rFonts w:ascii="Courier New" w:hAnsi="Courier New"/>
          <w:color w:val="auto"/>
          <w:sz w:val="20"/>
          <w:lang w:val="es-ES_tradnl"/>
        </w:rPr>
        <w:t>-contratista de las obras de 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</w:t>
        <w:br/>
        <w:t>Federal de Primera Instancia de Mercedes- solicita a fs.</w:t>
        <w:br/>
        <w:t>1 el pago de Diferencia de los Certificados de Obra emi-</w:t>
        <w:br/>
        <w:t>tidos desde el mes de junio de 1985 hasta marzo de 1987</w:t>
        <w:br/>
        <w:t>con arreglo a las previsiones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0/86 y</w:t>
        <w:br/>
        <w:t>Resolución 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70/86 del Ministerio de Econom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etición formu-</w:t>
        <w:br/>
        <w:t>lada corresponde facultar a la Subsecretaría de Adminis-</w:t>
        <w:br/>
        <w:t>tración a liquidar a la nombrada empresa la suma de aus-</w:t>
        <w:br/>
        <w:t>trales ciento veinticinco mil ocho con cinco centavos ($A</w:t>
        <w:br/>
        <w:t>125.008,05), de acuerdo a lo informado por el Departamen-</w:t>
        <w:br/>
        <w:t>to de Arquitectura a fs. 32/34 y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GAP</w:t>
        <w:br/>
        <w:t>S.A.C.F. e I." la suma de AUSTRALES CIENTO VEINTICINCO</w:t>
        <w:br/>
        <w:t>MIL OCHO CON CINCO CENTAVOS ($A 125.008,05), conforme a</w:t>
        <w:br/>
        <w:t>lo establecido en 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0/86 y en la Resolu-</w:t>
        <w:br/>
        <w:t>ción Nº 87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uenta Especial 510 - Infraestructura Judicial" - "Am-</w:t>
        <w:br/>
        <w:t>pliaciones y remodelaciones - 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-"</w:t>
        <w:br/>
        <w:t>(1-05-004-4-42-4210-93-01) del Presupuesto General de</w:t>
        <w:br/>
        <w:t>Gastos del ejercicio financiero del año 19 87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previa intervención del Re-</w:t>
        <w:br/>
        <w:t>gistro de Inmuebles Judiciales, devuélva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