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4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70/83 del 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istro del Departamento de Compras, por el que se tramita la C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0/83 a los efectos de lograr la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os bater</w:t>
      </w:r>
      <w:r>
        <w:rPr>
          <w:rFonts w:eastAsia="Courier New" w:ascii="Courier New" w:hAnsi="Courier New"/>
          <w:color w:val="auto"/>
          <w:sz w:val="20"/>
          <w:lang w:val="es-ES_tradnl"/>
        </w:rPr>
        <w:t>ías para automóvil con destino al Departamento de Co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y Centro de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enes del Poder Judicial (para</w:t>
        <w:br/>
        <w:t>ser entregada en el Juzgado Federal de Primera Instancia de Bell-</w:t>
        <w:br/>
        <w:t>Ville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 (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a) de la Ley de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bilidad y sus decretos reglamentarios, habiéndose expedido res-</w:t>
        <w:br/>
        <w:t>pecto de la oferta presentada la Comisión de Preadjudicaciones a</w:t>
        <w:br/>
        <w:t>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° 390/83 y 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dicar a la firma "ACFOR S.A.C." -por única oferta- de acuerdo a</w:t>
        <w:br/>
        <w:t>su presupuesto de fs. 8/9 y por el importe total de PESOS ARGEN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S UN MIL CIEN ($a 1.1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tros /</w:t>
        <w:br/>
        <w:t>bienes de consumo" (P. 002) del Presupuesto General de Gastos pa-</w:t>
        <w:br/>
        <w:t>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