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'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restre - ida y vuelta - Buenos Aires-Mar del Plata) y</w:t>
        <w:br/>
        <w:t>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-</w:t>
        <w:br/>
        <w:t>lado en la nota que antepede por el señor Subdirector Ge-</w:t>
        <w:br/>
        <w:t>neral de Arquitectura, Arquitecto Mario Luciano Marello,</w:t>
        <w:br/>
        <w:t>a su favor y del Auxiliar Superior (P.A.T.) Arquitecto</w:t>
        <w:br/>
        <w:t>Alberto Grosso, con motivo de tener que trasladarse a la</w:t>
        <w:br/>
        <w:t>ciudad de Mar del Plata a fin de verificar la instala-</w:t>
        <w:br/>
        <w:t>ción futura de la Cámara Federal de Apelaciones del</w:t>
        <w:br/>
        <w:t>asiento y de los Tribunales Penales Orales, remítanse</w:t>
        <w:br/>
        <w:t>las presentes actuaciones a la Subsecretaría de Adminis-</w:t>
        <w:br/>
        <w:t>tración a fin de que proceda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