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81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50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2082/2000, hasta el 30 de noviembre del corriente año, referente a la contratación de</w:t>
        <w:br/>
        <w:t>los agentes -cuyos nombres y categorías presupuestarias a continuación se detallan-</w:t>
        <w:br/>
        <w:t>para desempeñarse en el Juzgado Nacional en lo Criminal y Correccional Federal N° 7,</w:t>
        <w:br/>
        <w:t>CARROZZA, Silvana Eugenia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ALEZ, Mariel Adriana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USSO, Gustavo Javier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TTILE, Federico                  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UCICH, Paola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