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258/98.                                                                                        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26.769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ecreta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ctor Santiago H. Corcuera, quien ha sido designado mediante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/98 para</w:t>
        <w:br/>
        <w:t>que asista al Tribunal en e! uso de las atribuciones que le reconoce el art. 33 de la ley N°</w:t>
        <w:br/>
        <w:t>24.939, y teniendo en cuenta lo dispuesto medíante resolución N° 53/95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un nuevo examen de la cu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vierte la necesidad de modificar parcialmente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quipos de telefonía</w:t>
        <w:br/>
        <w:t>celular dispuesta 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95, en razón de que las características de los</w:t>
        <w:br/>
        <w:t>mismos permiten una eficaz comunicación entre los miembros de los Tribunales y sus</w:t>
        <w:br/>
        <w:t>colaborado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el Tribunal consultado en acuer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mpliar los alcances del punto 2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95, y en consecuencia asignar al Doctor Santiago H. Corcuera, un equipo</w:t>
        <w:br/>
        <w:t>de telefonía celular móvi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1562|98/SSJ/PERSONAL/1998 (ctrl</w:t>
      </w:r>
      <w:r>
        <w:rPr>
          <w:rFonts w:ascii="Times New Roman" w:hAnsi="Times New Roman"/>
          <w:color w:val="auto"/>
          <w:sz w:val="20"/>
          <w:lang w:val="es-ES"/>
        </w:rPr>
        <w:t xml:space="preserve">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