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7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 recurso  de 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eado por el ex oficial notificador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 Montórfano</w:t>
        <w:br/>
        <w:t>contra la resolución 610/9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uestos por el pe-</w:t>
        <w:br/>
        <w:t>ticionario no resultan suficientes para enervar los fundamen-</w:t>
        <w:br/>
        <w:t>to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610/93, toda vez que la gravedad de las</w:t>
        <w:br/>
        <w:t>faltas cometidas por el ex agente tornan improcedentes tanto</w:t>
        <w:br/>
        <w:t>la revisión de la medida disciplinaria adoptada como la conce-</w:t>
        <w:br/>
        <w:t>sión de una licencia sin goce de sueldo en los términos reque-</w:t>
        <w:br/>
        <w:t>ridos en la presentación de fs. 10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No hacer lugar al recurso de recon-</w:t>
        <w:br/>
        <w:t>sideración 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improcedente lo peticiona-</w:t>
        <w:br/>
        <w:t>do en forma subsidiar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estése al</w:t>
        <w:br/>
        <w:t>archivo oportunamente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