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 de abril de 1990- la renuncia presentada por el auxiliar</w:t>
        <w:br/>
        <w:t>principal de 6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esta</w:t>
        <w:br/>
        <w:t>Corte Suprema señor César Pasnun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