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4/95                        EXP.S-176/94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marz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/94, caratulado "Cámara Federal de Apelaciones de</w:t>
        <w:br/>
        <w:t>Tucumán s/comunicacione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ictó la acordada 80/94 por la cual dispuso que el</w:t>
        <w:br/>
        <w:t>oficial relator designado por acordada 38/94 en la defensoría</w:t>
        <w:br/>
        <w:t>oficial ante el tribunal oral en lo criminal federal de Tucu-</w:t>
        <w:br/>
        <w:t>mán, subrogará los cargos de oficial relator de los tribuna-</w:t>
        <w:br/>
        <w:t>les orales en lo criminal federal de Catamarca y Santiago del</w:t>
        <w:br/>
        <w:t>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stitui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creto 5046/51 no pr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subrogación en los cargos de</w:t>
        <w:br/>
        <w:t>empleados, motivo por el cual no corresponde accede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solicitud formu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Tucumá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