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                                              EXPEDIENTE N° 2526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1243</w:t>
      </w:r>
      <w:r>
        <w:rPr>
          <w:rFonts w:eastAsia="Arial" w:ascii="Arial" w:hAnsi="Arial"/>
          <w:color w:val="auto"/>
          <w:sz w:val="20"/>
          <w:lang w:val="es-ES_tradnl"/>
        </w:rPr>
        <w:t>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 de agosto del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    la    solicitud    de    la    Direcci</w:t>
      </w:r>
      <w:r>
        <w:rPr>
          <w:rFonts w:eastAsia="Arial" w:ascii="Arial" w:hAnsi="Arial"/>
          <w:color w:val="auto"/>
          <w:sz w:val="20"/>
          <w:lang w:val="es-ES_tradnl"/>
        </w:rPr>
        <w:t>ón de Archivo    p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odificar los montos destinados a gastos de funcionamiento y a gastos del</w:t>
        <w:br/>
        <w:t>automotor que percibe esa dependencia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mediante las resoluciones N</w:t>
      </w:r>
      <w:r>
        <w:rPr>
          <w:rFonts w:eastAsia="Arial" w:ascii="Arial" w:hAnsi="Arial"/>
          <w:color w:val="auto"/>
          <w:sz w:val="20"/>
          <w:lang w:val="es-ES_tradnl"/>
        </w:rPr>
        <w:t>° 17/99 y N° 1225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l Tribunal dispuso la asignaci</w:t>
      </w:r>
      <w:r>
        <w:rPr>
          <w:rFonts w:eastAsia="Arial" w:ascii="Arial" w:hAnsi="Arial"/>
          <w:color w:val="auto"/>
          <w:sz w:val="20"/>
          <w:lang w:val="es-ES_tradnl"/>
        </w:rPr>
        <w:t>ón de una partida mensual para gastos de</w:t>
        <w:br/>
        <w:t>funcionamiento por el importe de pesos quinientos ($ 500.-) y para gastos del</w:t>
        <w:br/>
        <w:t>automotor de pesos trescientos sesenta ($ 360.-) respectivam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    la    mencionada    Direcci</w:t>
      </w:r>
      <w:r>
        <w:rPr>
          <w:rFonts w:eastAsia="Arial" w:ascii="Arial" w:hAnsi="Arial"/>
          <w:color w:val="auto"/>
          <w:sz w:val="20"/>
          <w:lang w:val="es-ES_tradnl"/>
        </w:rPr>
        <w:t>ón    manifiesta    que    p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sarrollar las tareas que tiene a su cargo es menester disponer de un monto</w:t>
        <w:br/>
        <w:t>superior, y al mismo tiempo informa que los gastos del veh</w:t>
      </w:r>
      <w:r>
        <w:rPr>
          <w:rFonts w:eastAsia="Arial" w:ascii="Arial" w:hAnsi="Arial"/>
          <w:color w:val="auto"/>
          <w:sz w:val="20"/>
          <w:lang w:val="es-ES_tradnl"/>
        </w:rPr>
        <w:t>ículo asignado es</w:t>
        <w:br/>
        <w:t>menor a la suma percibida, por lo cual propone efectuar una distribución acorde</w:t>
        <w:br/>
        <w:t>con el tipo de erogaciones que demanda su activ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Disponer que a partir del 1° de agosto del corr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</w:t>
      </w:r>
      <w:r>
        <w:rPr>
          <w:rFonts w:eastAsia="Arial" w:ascii="Arial" w:hAnsi="Arial"/>
          <w:color w:val="auto"/>
          <w:sz w:val="20"/>
          <w:lang w:val="es-ES_tradnl"/>
        </w:rPr>
        <w:t>ño la Dirección de Administración liquide y abone mensualmente a la Dirección</w:t>
        <w:br/>
        <w:t>de Archivo la suma de pesos setecientos ($700.-) en concepto de gastos de</w:t>
        <w:br/>
        <w:t>funcionamiento y la suma de pesos ciento sesenta ($ 160.-) asignados a gastos</w:t>
        <w:br/>
        <w:t>del automot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Imputar la presente erogación a las partidas</w:t>
        <w:br/>
        <w:t>presupuestarias pertinentes de los ejercicios financieros que correspondan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se a la Dirección de Administr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