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11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special en</w:t>
        <w:br/>
        <w:t>lo Civil y Comercial de la Capital eleva el pedido de</w:t>
        <w:br/>
        <w:t>ampliación de feriado judicial -por el término de un (1)</w:t>
        <w:br/>
        <w:t>día- para el Juzgado n° 41 del fuero, en razón de que</w:t>
        <w:br/>
        <w:t>los trabajos de reparaciones en la Mesa de Entradas del</w:t>
        <w:br/>
        <w:t>citado tribun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o pudieron ser finalizados en el día 19</w:t>
        <w:br/>
        <w:t>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el día 20 del presen-</w:t>
        <w:br/>
        <w:t>te mes para el Juzgado Nacional de Primera Instancia Es-</w:t>
        <w:br/>
        <w:t>pecial en lo Civil y Comercial n° 41 de esta Capital,</w:t>
        <w:br/>
        <w:t>sin perjuicio de la validez de los actos proces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 -</w:t>
        <w:br/>
        <w:t>R.N.O' 0004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