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973/78</w:t>
      </w:r>
      <w:r>
        <w:rPr>
          <w:sz w:val="20"/>
          <w:lang w:val="es-ES_tradnl"/>
        </w:rPr>
        <w:t>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926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3</w:t>
      </w:r>
      <w:r>
        <w:rPr>
          <w:sz w:val="20"/>
        </w:rPr>
        <w:t xml:space="preserve"> de noviembre </w:t>
      </w:r>
      <w:r>
        <w:rPr>
          <w:sz w:val="20"/>
          <w:lang w:val="es-ES_tradnl"/>
        </w:rPr>
        <w:t>de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40.709/78 y su agregad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4.575/78 del registro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ción Administrativa y Contable del Poder Judicial de</w:t>
        <w:br/>
        <w:t>la Nación,</w:t>
      </w:r>
      <w:r>
        <w:rPr>
          <w:sz w:val="20"/>
        </w:rPr>
        <w:t xml:space="preserve"> </w:t>
      </w:r>
      <w:r>
        <w:rPr>
          <w:sz w:val="20"/>
          <w:lang w:val="es-ES_tradnl"/>
        </w:rPr>
        <w:t>por los que se ha tramitado la licita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priva-</w:t>
        <w:br/>
        <w:t>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0/78 realizada coa ©1 objeto de adquirir ocho (8)</w:t>
        <w:br/>
        <w:t>banderas de ceremonia,</w:t>
      </w:r>
      <w:r>
        <w:rPr>
          <w:sz w:val="20"/>
        </w:rPr>
        <w:t xml:space="preserve"> </w:t>
      </w:r>
      <w:r>
        <w:rPr>
          <w:sz w:val="20"/>
          <w:lang w:val="es-ES_tradnl"/>
        </w:rPr>
        <w:t>peticionadas por diversos tribunales</w:t>
        <w:br/>
        <w:t>judiciale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actuado  se ajusta a las disposi-</w:t>
        <w:br/>
        <w:t>ciones  legales vigentes, habiéndose expedido respecto de</w:t>
        <w:br/>
        <w:t>las ofertas presentadas la Comisión de Preadjudicaciones</w:t>
        <w:br/>
        <w:t>a fs. 2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-</w:t>
        <w:br/>
        <w:t>ble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31/77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20/78 la que se adjudica -por menor precio válido- a la</w:t>
        <w:br/>
        <w:t>firma  "CASA LAZZARI</w:t>
      </w:r>
      <w:r>
        <w:rPr>
          <w:sz w:val="20"/>
        </w:rPr>
        <w:t xml:space="preserve"> </w:t>
      </w:r>
      <w:r>
        <w:rPr>
          <w:sz w:val="20"/>
          <w:lang w:val="es-ES_tradnl"/>
        </w:rPr>
        <w:t>S.C.A."  de acuerdo a su presupuesto /</w:t>
        <w:br/>
        <w:t>de fs.  25/26 y por el importe  total de PESOS: UN MILLON /</w:t>
        <w:br/>
        <w:t>DOSCIENTOS SESENTA Y CUATRO MIL  ($ l.264.0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sestimar -atento  lo aconsejad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a Comisión de Preadjudicaciones a fs.  27- las  ofer-</w:t>
        <w:br/>
        <w:t>tas Nros. 2 y 3.-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a la Cuenta "Otras</w:t>
        <w:br/>
        <w:t>Inversiones" (1-05-002-5-51 -5120 -325) del Presupuesto Ge-</w:t>
        <w:br/>
        <w:t>neral de Gastos para el Ejercicio Financiero del  añ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Dirección Ad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strativa y Contable  del Poder Judicial de la Nación,  a</w:t>
        <w:br/>
        <w:t>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507</Characters>
  <CharactersWithSpaces>127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6:00Z</dcterms:created>
  <dc:creator>Proyectos Especiales</dc:creator>
  <dc:description/>
  <dc:language>en-US</dc:language>
  <cp:lastModifiedBy/>
  <dcterms:modified xsi:type="dcterms:W3CDTF">2007-03-23T12:36:00Z</dcterms:modified>
  <cp:revision>3</cp:revision>
  <dc:subject/>
  <dc:title>RESOLUCION Nº 973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