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EXPEDIENTE N° 10.37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69 /95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ejecución de los trabajos de</w:t>
        <w:br/>
        <w:t>reparación integral de las azoteas, cambio de cielorra-</w:t>
        <w:br/>
        <w:t>sos armados y reacondicionamiento de los elementos compo-</w:t>
        <w:br/>
        <w:t>nentes del sistema de aire acondicionado central, en el</w:t>
        <w:br/>
        <w:t>edificio sede del Juzgado Federal de San Jua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l ofici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l Juzgado Federal del asiento da cuenta de las filtra-</w:t>
        <w:br/>
        <w:t>ciones en la terraza del inmueble que ocupa, las que,</w:t>
        <w:br/>
        <w:t>atento a su estado, han provocado desprendimientos de</w:t>
        <w:br/>
        <w:t>placas de madera del cielorraso ubicado en el segundo</w:t>
        <w:br/>
        <w:t>piso, circunstancia que Impone encarar su pronta repara-</w:t>
        <w:br/>
        <w:t>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evaluado la Prosecre-</w:t>
        <w:br/>
        <w:t>taria de Arquitectura los trabajos que debe comprender</w:t>
        <w:br/>
        <w:t>la encomienda que resulta menester ejecutar, a fs. 21/95</w:t>
        <w:br/>
        <w:t>acompaña el pliego de bases y condiciones que considera</w:t>
        <w:br/>
        <w:t>pertinente para regular su respectiv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o ex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imer considerando, atendiendo al costo estimado por</w:t>
        <w:br/>
        <w:t>la dependencia técnica para la ejecución de la obra pú-</w:t>
        <w:br/>
        <w:t>blica de que se trata ($ 16.961,64), median en el cas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os que permiten instar el procedimiento de excep-</w:t>
        <w:br/>
        <w:t>ción a la licitación pública previsto en el art. 9o, inci-</w:t>
        <w:br/>
        <w:t>so a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invitar a firmas contratistas del ra-</w:t>
        <w:br/>
        <w:t>mo a cotizar los trabajos anteriormente señalados, sobre</w:t>
        <w:br/>
        <w:t>la base de las condiciones establecidas en la documenta-</w:t>
        <w:br/>
        <w:t>ción obrante a fs. 21/95, integrada con la nota aclarato-</w:t>
        <w:br/>
        <w:t>ria n° 1 de fs. 144, a cuyo efecto les hará saber el con-</w:t>
        <w:br/>
        <w:t>tenido de la presente resolución, la fecha de apertura de</w:t>
        <w:br/>
        <w:t>las propuestas y que los requisitos formales que se ins-</w:t>
        <w:br/>
        <w:t>trumenten durante el procedimiento no las habilitarán pa-</w:t>
        <w:br/>
        <w:t>ra invocar derechos a la selección, en razón del propósi-</w:t>
        <w:br/>
        <w:t>to perseguido. Las notificaciones del presente acto se</w:t>
        <w:br/>
        <w:t>cursarán por algunos de los medios previstos en el art.</w:t>
        <w:br/>
        <w:t>41, inciso d), e) y f) del decreto n° 1759/ 72, modifica-</w:t>
        <w:br/>
        <w:t>do por el decreto n° 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preventivamente el impor-</w:t>
        <w:br/>
        <w:t>te de Pesos Dieciséis mil novecientos sesenta y uno con</w:t>
        <w:br/>
        <w:t>sesenta y cuatro centavos ($ 16.961,64), a que asciende</w:t>
        <w:br/>
        <w:t>el presupuesto oficial, a la Cuenta "Mantenimiento y repa-</w:t>
        <w:br/>
        <w:t>ración de edificios y locales" (05-17-00-00-01-0097-3-3-</w:t>
        <w:br/>
        <w:t>1-00000-1-1.3) de del Presupuesto General de Gastos para</w:t>
        <w:br/>
        <w:t>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Arquitectura y remítanse las actuaciones</w:t>
        <w:br/>
        <w:t>a la Subsecretaría de Administración a sus efectos, pre-</w:t>
        <w:br/>
        <w:t>via intervención del Registro rí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5</Characters>
  <CharactersWithSpaces>2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                       EXPEDIENTE N°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