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5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1    de junio de 1988.-</w:t>
        <w:br/>
        <w:t>VISTOS- Lo solicitado por' la arquitec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enlo, para que se le abone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título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la presentante ostenta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tulo de arquitecta y para ejercer las funciones de Insp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bra -para la que fue contratada-, difcho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resulta</w:t>
        <w:br/>
        <w:t>necesar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,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devuélvase a</w:t>
        <w:br/>
        <w:t>la Superintendencia Administrativa de este Tribunal a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