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H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0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6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 n</w:t>
      </w:r>
      <w:r>
        <w:rPr>
          <w:rFonts w:eastAsia="Arial" w:ascii="Arial" w:hAnsi="Arial"/>
          <w:color w:val="auto"/>
          <w:sz w:val="20"/>
          <w:lang w:val="es-ES"/>
        </w:rPr>
        <w:t>º 83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mayo de 1980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0.62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sus agregados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//</w:t>
        <w:br/>
        <w:t>ción, por los que se solicita autorización para convocar una lici-</w:t>
        <w:br/>
        <w:t>tación con el objeto de adquirir materiales de electricidad, peti-</w:t>
        <w:br/>
        <w:t>cionados por la Cámara Nacional Electoral y la División Trabajos</w:t>
        <w:br/>
        <w:t>y Servicios y teniendo en cuenta lo establecido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 a</w:t>
        <w:br/>
        <w:t>convocar la licitación pertinente, conforme al pliego y cláusulas</w:t>
        <w:br/>
        <w:t>particulares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 la suma de /</w:t>
        <w:br/>
        <w:t>PESOS: QUINCE MILLONES NOVECIENTOS OCHENTA Y CINCO MIL QUINIENTOS</w:t>
        <w:br/>
        <w:t>($ 15.985.500.-), destinado a atender el gasto emergente de la li-</w:t>
        <w:br/>
        <w:t>citación que se auto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        25.0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manu-</w:t>
        <w:br/>
        <w:t>facturas" (1-05-002-1-12-1210-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      231.500.- a la Cuenta "Metales comunes y sus manufactur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 15.729.000.- a la Cuenta "Otros bienes de consumo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General de Gastos para el Ejercicio Financiero //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citada Subsecreta-</w:t>
        <w:br/>
        <w:t xml:space="preserve">ría, a 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