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3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48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8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</w:t>
        <w:br/>
        <w:t>en 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a 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08/91 -hasta el 30 de agosto del corriente- referente</w:t>
        <w:br/>
        <w:t>a la designación de un agente en calidad de "suplente" con una</w:t>
        <w:br/>
        <w:t>categoría presupuestaria equivalente al cargo de auxiliar</w:t>
        <w:br/>
        <w:t>principal de 6a. (personal administrativo y técnico), para</w:t>
        <w:br/>
        <w:t>desempeñarse en el Juzgado Nacional de Primera Instancia en lo</w:t>
        <w:br/>
        <w:t>Civil N° 78 en reemplazo del señor Juan Rafael Gigena quien se</w:t>
        <w:br/>
        <w:t>encuentra con licencia por enfermedad de largo tratamiento</w:t>
        <w:br/>
        <w:t>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"personal no permanente"</w:t>
        <w:br/>
        <w:t>(P.A.T.)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