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72/93</w:t>
        <w:br/>
        <w:t>SUPERINTENDENCIA ADMINISTRATIVA</w:t>
        <w:br/>
        <w:t>JB.11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aé-</w:t>
        <w:br/>
        <w:t>reos y anticipo de viáticos formulado precedentemente</w:t>
        <w:br/>
        <w:t>por el señor Presidente del Tribunal Oral en lo Criminal</w:t>
        <w:br/>
        <w:t>y Correccional Federal de Comodoro Rivadavia, doctor En-</w:t>
        <w:br/>
        <w:t>rique José Guanziroli, con motivo de tener que consti-</w:t>
        <w:br/>
        <w:t>tuirse dicho tribunal en las ciudades de Ushuaia y Río</w:t>
        <w:br/>
        <w:t>Grande (Provincia de Tierra del Fuego, Antártida e Islas</w:t>
        <w:br/>
        <w:t>del Atlántico Sur) con el objeto de realizar Audiencias</w:t>
        <w:br/>
        <w:t>de Debate en causas que tramitan por ante el mismo, au-</w:t>
        <w:br/>
        <w:t>torízase a la Subsecretaría de Administración a dar cur-</w:t>
        <w:br/>
        <w:t>so a la solicitud en la forma en que se requiere en la</w:t>
        <w:br/>
        <w:t>nota que antece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