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a Suprema de Justicia de la Nación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81/03</w:t>
      </w:r>
      <w:r>
        <w:rPr>
          <w:sz w:val="20"/>
          <w:lang w:val="es-ES_tradnl"/>
        </w:rPr>
        <w:t xml:space="preserve">                                                           Expediente N° 1.244/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</w:t>
      </w:r>
      <w:r>
        <w:rPr>
          <w:sz w:val="20"/>
        </w:rPr>
        <w:t>12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elecciones convocadas para el 24 de agosto y 14 de septiembre de 2003 en el ámbito de la Ciudad Autónoma de Buenos Air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.366/03 se aprobó el Convenio de Colaboración suscripto entre la titular del juzgado electoral con competencia en esta ciudad y el señor Jefe de Gabinete dependiente de la Jefatura de Gobierno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1.367/03 autoriza a! secretario y prosecretario lectorales del juzgado aludido a realizar horas extraordinarias durante el proceso comicial, indicando e! valor de cada h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 por Resolución 123/03 emanada de la Jefatura de Gabinete de la Ciudad Autónoma de Buenos Aires, se dispone la remisión de pesos ciento sesenta y nueve mil ciento noventa y uno ($169.191,-) a favor de la Dirección General de Tecnología del Consejo de la Magistratura a los fines de solventar los gastos de asistencia del proces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a valoración efectuada por la Dirección de Tecnología a fojas 121/122, dicha cifra cubre las horas extras previstas para las categorías inferiores del área de Tecn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proceder a la autorización formal y valuación para la realización de dichas horas extras, obrando como antecedente la aprobación que en oportunidad del acto eleccionario del año 2000 el Tribunal dispusiera en los puntos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407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la realización de horas extras electorales a los valores que al pie se detallan, a favor de los agentes dependientes de la Dirección de Tecnología del Consejo de la Magistratura que la Administración General del Poder Judicial de la Nación dispong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Programador                    $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Operador                          $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instalador                          $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Establecer el valor !a remuneración horaria de las horas electorales de supervisión en $ 7 y de ejecución en $ 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Administración General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9</Characters>
  <CharactersWithSpaces>18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Proyectos Especiales</dc:creator>
  <dc:description/>
  <dc:language>en-US</dc:language>
  <cp:lastModifiedBy/>
  <dcterms:modified xsi:type="dcterms:W3CDTF">2007-03-22T10:37:00Z</dcterms:modified>
  <cp:revision>3</cp:revision>
  <dc:subject/>
  <dc:title>Corta Suprema de Justicia de la Nación Administración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