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0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8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de febrero de 1983.-</w:t>
        <w:br/>
        <w:t>TenIendo en cuenta la reestructu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alafonaria del personal judicial (Ley 22.737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co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2/62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odifícase la Resolución Nº 95/83 adecuando</w:t>
        <w:br/>
        <w:t>los cargos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SUPERIOR PE NOVENA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Hér-</w:t>
        <w:br/>
        <w:t>cules Racciatti que falleció, al actual Auxiliar Supe-/</w:t>
        <w:br/>
        <w:t>rior señor ANTONIO ARAUJ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reemplazo del anterior al actual Au-</w:t>
        <w:br/>
        <w:t>xiliar Principal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SE RAMON GONZALEZ.-</w:t>
        <w:br/>
        <w:t>AUXILIAR PRINCIPAL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anterior, al actual</w:t>
        <w:br/>
        <w:t>Auxiliar Principal de 1ra. señor CARLOS ALBBRTO PEIRANO.-</w:t>
        <w:br/>
        <w:t>AUXILIAR PRINCIPAL DE PRIMERA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anterior</w:t>
        <w:br/>
        <w:t>al actual Auxiliar Principal de 4ta.señor VICENTE ALONSO</w:t>
        <w:br/>
        <w:t>CABR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CUARTA: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En reemplazo del anterior al</w:t>
        <w:br/>
        <w:t>actual Auxiliar Principal de 5ta.,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 JUAN NUÑEZ.</w:t>
        <w:br/>
        <w:t>AUXILIAR PRINCIPAL DE QUINTA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anterior,al</w:t>
        <w:br/>
        <w:t>actual Auxiliar Principal de 7ma.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 ARNOL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BRAMBILL</w:t>
      </w:r>
      <w:r>
        <w:rPr>
          <w:rFonts w:eastAsia="Courier New" w:ascii="Courier New" w:hAnsi="Courier New"/>
          <w:color w:val="auto"/>
          <w:sz w:val="20"/>
          <w:lang w:val="es-ES_tradnl"/>
        </w:rPr>
        <w:t>A.</w:t>
        <w:br/>
        <w:t>AUXILIAR PRINCIPAL DE SEPTIMA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zo del anterior,</w:t>
        <w:br/>
        <w:t>al señor ALBERTO OLMEDO (D.N.I.N° 6.685.814 -clase 193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