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6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                        EXP.S-557/94   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lio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S-557/94 caratulado "SAAVEDRA,    CARLOS MARIA S/ARTICULO</w:t>
        <w:br/>
        <w:t>5, LEY 23.187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a fs. 12/15 el abogado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avedra se presenta y peticiona la intervención del</w:t>
        <w:br/>
        <w:t>Tribunal en virtud de lo prescripto por el art. 5 de la ley</w:t>
        <w:br/>
        <w:t>23.187, a fin de que ordene testar frases presuntamente agra-</w:t>
        <w:br/>
        <w:t>viantes vertidas por titular de la Secretaría n° 6 del Juzga-</w:t>
        <w:br/>
        <w:t>do Nacional de Primera Instancia en lo Penal Económico n° 5</w:t>
        <w:br/>
        <w:t>en la resolución dictada el 18/11/93 en la causa 7,731 de su</w:t>
        <w:br/>
        <w:t>registro (fs. 1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, examinadas las consideracio-</w:t>
        <w:br/>
        <w:t>nes vertidas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estionada, tras la reseña e-</w:t>
        <w:br/>
        <w:t>fectuada, aquéllas no configuran a juicio de esta Corte una a-</w:t>
        <w:br/>
        <w:t>preciación desmedida respecto de su actuación que lo agravie</w:t>
        <w:br/>
        <w:t>en su condición de profesional de la matrícula (Fallos,</w:t>
        <w:br/>
        <w:t>300:949 y res. 695/88; 1222/89 y 829/9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querimiento formu-</w:t>
        <w:br/>
        <w:t>lado por el abogado CARLO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AAVED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