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66/93     EXP.N°2803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Visto la necesidad de proveer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rvicio para las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es ante los Tribunales</w:t>
        <w:br/>
        <w:t>Orales en lo Criminal de la Capital Federal y lo dispuesto</w:t>
        <w:br/>
        <w:t xml:space="preserve">por este Tribunal en el punto "a" del capítul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acordada 47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 en  lo Criminal y Correccional asigne a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s Oficiales ante los Tribunales Orales en lo Crimi-</w:t>
        <w:br/>
        <w:t>nal de la Capital Federal tres auxiliares de servicio quie-</w:t>
        <w:br/>
        <w:t>nes, provisoriamente, asistirán a aquellos en forma conjunta</w:t>
        <w:br/>
        <w:t>de acuerdo a las necesidades del servicio, hasta tanto este</w:t>
        <w:br/>
        <w:t>Tribunal determine la dotación que corresponderá a los minis-</w:t>
        <w:br/>
        <w:t>terios públic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