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RESOLUCION N° 1208/89   </w:t>
      </w:r>
      <w:r>
        <w:rPr>
          <w:rFonts w:ascii="Courier New" w:hAnsi="Courier New"/>
          <w:sz w:val="20"/>
        </w:rPr>
        <w:t xml:space="preserve">  E</w:t>
      </w:r>
      <w:r>
        <w:rPr>
          <w:rFonts w:ascii="Courier New" w:hAnsi="Courier New"/>
          <w:sz w:val="20"/>
          <w:lang w:val="es-ES_tradnl"/>
        </w:rPr>
        <w:t>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491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6</w:t>
      </w:r>
      <w:r>
        <w:rPr>
          <w:rFonts w:ascii="Courier New" w:hAnsi="Courier New"/>
          <w:sz w:val="20"/>
          <w:lang w:val="es-ES_tradnl"/>
        </w:rPr>
        <w:t xml:space="preserve"> de noviembre de 1989.</w:t>
        <w:br/>
        <w:t>Visto el expediente S-1491/89 caratu-</w:t>
        <w:br/>
        <w:t>lado "CHARRO, Luis Fernando s/haberes (permanencia en el car-</w:t>
        <w:br/>
        <w:t>go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o)  </w:t>
      </w:r>
      <w:r>
        <w:rPr>
          <w:rFonts w:ascii="Courier New" w:hAnsi="Courier New"/>
          <w:sz w:val="20"/>
          <w:lang w:val="es-ES_tradnl"/>
        </w:rPr>
        <w:t>Que  el  doctor  Luis  Fern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arro, titular de la Secretaría N°l del Juzgado Nacional de</w:t>
        <w:br/>
        <w:t>Primera Instancia en lo Penal Económico N°l, por los fundamen-</w:t>
        <w:br/>
        <w:t>tos vertidos en los escritos de fs. 6/7 y 10 peticionó el pago</w:t>
        <w:br/>
        <w:t>del suplemento que en concepto de "permanencia en la catego-</w:t>
        <w:br/>
        <w:t>ría" prevé la ley 22.738, computando el lapso de su interinato</w:t>
        <w:br/>
        <w:t>para el plazo previsto en el art. 2 inc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de ese texto legal</w:t>
        <w:br/>
        <w:t>(fs.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con fecha 9 de agosto últi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bsecretaría de Administración apreció que no era acreedor</w:t>
        <w:br/>
        <w:t>al beneficio, en virtud de lo prescripto por el punto 2o de la</w:t>
        <w:br/>
        <w:t>acordada 12/83, y con relación a la resolución 510/89 -invocada</w:t>
        <w:br/>
        <w:t>por el interesado- comunicó su observación legal por el Tribu-</w:t>
        <w:br/>
        <w:t>nal de Cuentas de la Nación (ver fs.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, tal como lo puntualizó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al dictar la resolución 847/89 -que insistió en el</w:t>
        <w:br/>
        <w:t>cumplimiento de la 510/89 (expte. S-1024/89 "MAGRANER")- la</w:t>
        <w:br/>
        <w:t>norma contenida en el punto 2 de la acordada citada, prevé los</w:t>
        <w:br/>
        <w:t>supuestos de interinatos que no concluyen con la designación</w:t>
        <w:br/>
        <w:t>del interesado en el cargo, pues no es justo que un desempe-</w:t>
        <w:br/>
        <w:t>ño momentáneo de funciones -que beneficia a la justicia y no</w:t>
        <w:br/>
        <w:t>sólo a quien lo cumple- signifique la pérdida o suspensión de</w:t>
        <w:br/>
        <w:t>Un derecho. (ver fs. 16 vta/1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</w:t>
      </w:r>
      <w:r>
        <w:rPr>
          <w:rFonts w:ascii="Courier New" w:hAnsi="Courier New"/>
          <w:sz w:val="20"/>
          <w:lang w:val="es-ES_tradnl"/>
        </w:rPr>
        <w:t>4o) Que en el sub-examine el doc-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r Charro fue designado interinamente el 17/12/85, y con carác-</w:t>
        <w:br/>
        <w:t>ter definitivo el 21/10/86, sin percibir en ese lapso el suple-</w:t>
        <w:br/>
        <w:t>mento previsto por la ley 22.738 por su cargo d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or de 6a. (ver fs. 6 y vta. 7 y vta. y 13/1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  se tuviera en cuenta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ómputo del período que genera el adicional la fecha de su</w:t>
        <w:br/>
        <w:t>designación efectiva -21/10/86- el interesado recién estaría</w:t>
        <w:br/>
        <w:t>en condiciones de percibirlo el 21/10/89, hecho que en rigor</w:t>
        <w:br/>
        <w:t>implicaría que desempeñó la misma función durante 3 años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 meses, sin derecho a la permanencia. Fácil es deducir la</w:t>
        <w:br/>
        <w:t>inconveniencia de interinatos en esas condi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por lo expuesto, aparec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figuradas , a juicio del Tribunal, las circunstancias de</w:t>
        <w:br/>
        <w:t>excepción que dieron lugar al dictado de las resoluciones</w:t>
        <w:br/>
        <w:t>510/89 y 847/89 (expediente S-1024/89 "MAGRANER"), razón por</w:t>
        <w:br/>
        <w:t>la cual procede y así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que en el caso examinado deberá computar el</w:t>
        <w:br/>
        <w:t>plazo exigido por el art 2° de la ley 22.738,</w:t>
      </w:r>
      <w:r>
        <w:rPr>
          <w:rFonts w:ascii="Courier New" w:hAnsi="Courier New"/>
          <w:sz w:val="20"/>
        </w:rPr>
        <w:t xml:space="preserve"> a</w:t>
      </w:r>
      <w:r>
        <w:rPr>
          <w:rFonts w:ascii="Courier New" w:hAnsi="Courier New"/>
          <w:sz w:val="20"/>
          <w:lang w:val="es-ES_tradnl"/>
        </w:rPr>
        <w:t xml:space="preserve"> partir de la</w:t>
        <w:br/>
        <w:t>fecha de designación interina del secretario Dr. LUIS FER-</w:t>
        <w:br/>
        <w:t>NANDO CHAR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úmplase. Fecho, archí-</w:t>
        <w:br/>
        <w:t>vese.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</Words>
  <Characters>2786</Characters>
  <CharactersWithSpaces>23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9:00Z</dcterms:created>
  <dc:creator>Proyectos Especiales</dc:creator>
  <dc:description/>
  <dc:language>en-US</dc:language>
  <cp:lastModifiedBy/>
  <dcterms:modified xsi:type="dcterms:W3CDTF">2007-03-22T13:39:00Z</dcterms:modified>
  <cp:revision>3</cp:revision>
  <dc:subject/>
  <dc:title>RESOLUCION N° 1208/89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