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03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1383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9 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en lo Civil -haberes- rendición -</w:t>
        <w:br/>
        <w:t>Petric, Daniela M. s/pago de haberes", y</w:t>
        <w:br/>
        <w:t xml:space="preserve">                        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aniela  Mónica  Petric,  quien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mpeñó como auxiliar administrativa en el Juzgado Nacional</w:t>
        <w:br/>
        <w:t>de Primera Instancia en lo Civil N°85, solicitó a la Cámara</w:t>
        <w:br/>
        <w:t>Nacional de Apelaciones en lo Civil el pago de haberes que le</w:t>
        <w:br/>
        <w:t>corresponderían por el lapso de tiempo trabajado -15 al 2 9 de</w:t>
        <w:br/>
        <w:t>octubre de 1998- sin que se hubiere notificado debidamente su</w:t>
        <w:br/>
        <w:t>cese de actividad laboral -fs. 1, 3/4 y 19/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261/98 de la citada</w:t>
        <w:br/>
        <w:t>cámara del 26/3/98, la peticionante, quien se desempeñaba com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ritoria desde el 2/12/97, fue designada auxiliar</w:t>
        <w:br/>
        <w:t>administrativa del referido juzgado y cumplió con todos los</w:t>
        <w:br/>
        <w:t>requisitos establecidos en el Reglamento para la Justicia</w:t>
        <w:br/>
        <w:t>Nacional para su ingreso -fs. 11/1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revio al vencimiento de los seis mes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os en el citado reglamento, la cámara dictó la</w:t>
        <w:br/>
        <w:t>resolución n°913/98 del 22/9/98, mediante la cual y en virtud</w:t>
        <w:br/>
        <w:t>de lo solicitado por el titular del mencionado juzgado, Dr.</w:t>
        <w:br/>
        <w:t>Gustavo A. Smuclir, dejó sin efecto la designación provisional</w:t>
        <w:br/>
        <w:t>a partir del 15/9/98 -fs. 10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magistrado  manifestó  que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l juzgado le notificó verbalmente a la ex agente</w:t>
        <w:br/>
        <w:t>Petric que el 30 de septiembre de 1998 concluían las tareas</w:t>
        <w:br/>
        <w:t>remuneradas, ya que la comunicación de la resolución n°913/98</w:t>
        <w:br/>
        <w:t>fue recibida en el juzgado el 28 de septiembre de 1998-fs. 2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mediante resolución n° 606/99</w:t>
        <w:br/>
        <w:t>elevó la solicitud con opinión favorable y certificó que la e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ente cumplió funciones hasta el día 29 de septiembre de 1999</w:t>
        <w:br/>
        <w:t>inclusive, en razón de que fue notificada del cese en esa</w:t>
        <w:br/>
        <w:t>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tanto, no es justo que no 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an remunerados los servicios que en definitiva prestó,</w:t>
        <w:br/>
        <w:t>teniendo en cuenta que ello se traduciría en un enriquecimiento</w:t>
        <w:br/>
        <w:t>para el Estado por un hecho no imputable a los particulares</w:t>
        <w:br/>
        <w:t>(conf. Fallos 295: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Hacer saber a la Administrad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onsejo de la Magistratura que corresponde liquidar como de</w:t>
        <w:br/>
        <w:t>legitimo abono los días 15 al 2 9 de septiembre de 1998 a favor</w:t>
        <w:br/>
        <w:t>de la ex auxiliar administrativa Daniela Mónica Petri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Notificar a la interesada al domicilio</w:t>
        <w:br/>
        <w:t>constituido a fs.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25</Characters>
  <CharactersWithSpaces>20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2:00Z</dcterms:created>
  <dc:creator>Proyectos Especiales</dc:creator>
  <dc:description/>
  <dc:language>en-US</dc:language>
  <cp:lastModifiedBy/>
  <dcterms:modified xsi:type="dcterms:W3CDTF">2007-03-22T11:12:00Z</dcterms:modified>
  <cp:revision>3</cp:revision>
  <dc:subject/>
  <dc:title>Resolución n° 2036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