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59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356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edido de reintegro de vi</w:t>
      </w:r>
      <w:r>
        <w:rPr>
          <w:rFonts w:eastAsia="Arial" w:ascii="Arial" w:hAnsi="Arial"/>
          <w:color w:val="auto"/>
          <w:sz w:val="20"/>
          <w:lang w:val="es-ES_tradnl"/>
        </w:rPr>
        <w:t>áticos formu-</w:t>
        <w:br/>
        <w:t>lado por el señor Juez Nacional de Primera Instancia en</w:t>
        <w:br/>
        <w:t>lo Penal Económic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de la Capital, Dr. Luis Gustavo</w:t>
        <w:br/>
        <w:t>Losada a raíz de su traslado a los Estados Unidos de Nor-</w:t>
        <w:br/>
        <w:t>teamérica por un período de siete dí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1 de noviembre ppdo. (fs. 7) este Tribunal dispu-</w:t>
        <w:br/>
        <w:t>so, en oportunidad de solicitarse un anticipo de vi</w:t>
      </w:r>
      <w:r>
        <w:rPr>
          <w:rFonts w:eastAsia="Arial" w:ascii="Arial" w:hAnsi="Arial"/>
          <w:color w:val="auto"/>
          <w:sz w:val="20"/>
          <w:lang w:val="es-ES_tradnl"/>
        </w:rPr>
        <w:t>áti-</w:t>
        <w:br/>
        <w:t>cos para el mismo objeto, hacer saber al señor Juez peti-</w:t>
        <w:br/>
        <w:t>cionante que debía recurrir a la vía diplomática para</w:t>
        <w:br/>
        <w:t>efectuar el diligenciamiento de una rogatoria ante las</w:t>
        <w:br/>
        <w:t xml:space="preserve">autoridades de los Estados Unidos de Norteaméric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Estése a lo dispuesto en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0/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