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. N° 10=27.5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recedentemente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ral de Bahía Blanca,</w:t>
        <w:br/>
        <w:t>Doctor Juan Leopoldo Velázquez, respecto de la necesidad de dar solución</w:t>
        <w:br/>
        <w:t>definitiva a las filtraciones existentes en el sótano del edificio sede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procedi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valuar el presupuesto obrante a fojas 3/5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ndo que el precio cotizado</w:t>
        <w:br/>
        <w:t>es equitativo y admi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s motivos expuestos y las atribuciones</w:t>
        <w:br/>
        <w:t>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ci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l Tribunal Oral en lo Criminal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</w:t>
        <w:br/>
        <w:t>una partida especial de PESOS UN MIL DIECISEIS CON CUARENTA</w:t>
        <w:br/>
        <w:t>CENTAVOS ($ 1.016,40.-), con cargo de rendir cuenta documentada de su</w:t>
        <w:br/>
        <w:t>inversión, conforme lo establecido por el artículo 56, inciso 3°, apartado a) de</w:t>
        <w:br/>
        <w:t>la ley de contabilidad y el inciso 10) de la reglamentación del artículo 62 de la</w:t>
        <w:br/>
        <w:t>misma ley, dada por el decreto N° 5720/72, para atender el gasto por la</w:t>
        <w:br/>
        <w:t>obturación de fas filtraciones del sótano del edificio sede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a las partidas que</w:t>
        <w:br/>
        <w:t>correspondan del Presupuesto General de Gastos para e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</w:t>
        <w:br/>
        <w:t>gírense las actuaciones a la mencionada Dirección,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