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la Sub-</w:t>
        <w:br/>
        <w:t>secretaría de Administración a fs. 104, autorízase a la</w:t>
        <w:br/>
        <w:t>citada dependencia a abonar por adelantado los importes</w:t>
        <w:br/>
        <w:t>que en concepto de alquileres correspondan como conse-</w:t>
        <w:br/>
        <w:t>cuencia del contrato aprobad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3</w:t>
        <w:br/>
        <w:t>de fecha 21 de septiembre último (confr. fs. 9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