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2/95</w:t>
        <w:br/>
        <w:t>SUPERINTENDENCIA ADMINISTRATIVA</w:t>
        <w:br/>
        <w:t>b.2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en estas actuaciones por el señor</w:t>
        <w:br/>
        <w:t>Presidente de la Cámara Federal de Apelaciones de La Pla-</w:t>
        <w:br/>
        <w:t>ta doctor Julio Víctor Reboredo, con motivo de haber te-</w:t>
        <w:br/>
        <w:t>nido que trasladarse a esta Capital el día 6 del corrien-</w:t>
        <w:br/>
        <w:t>te en razón de la entrevista concertada con el señor Mi-</w:t>
        <w:br/>
        <w:t>nistro de la Corte Suprema de Justicia de la Nación doc-</w:t>
        <w:br/>
        <w:t>tor Eduardo Moliné O'Connor, autorízase a la Subsecreta-</w:t>
        <w:br/>
        <w:t>ría de Administración a liquidar medio (1/2) día por el</w:t>
        <w:br/>
        <w:t>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