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8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-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6 7/82 - 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9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gosto del año mil novecientos</w:t>
        <w:br/>
        <w:t>noventa y tres, reunidos en la Sala de Acuerdos del Tribunal, los seño-</w:t>
        <w:br/>
        <w:t>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por razones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dole económico y práct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teniendo en cuenta los argumentos expuestos por la Oficina de Esta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-</w:t>
        <w:br/>
        <w:t>cas del Tribunal, resulta necesario modificar el art. 34° del Reglamento</w:t>
        <w:br/>
        <w:t>para la Justicia Nacional, en lo atinente a la cantidad de copias en que</w:t>
        <w:br/>
        <w:t>se elevará el informe estadístico en febrero de cada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el inciso 1</w:t>
      </w:r>
      <w:r>
        <w:rPr>
          <w:rFonts w:ascii="Times New Roman" w:hAnsi="Times New Roman"/>
          <w:color w:val="auto"/>
          <w:sz w:val="20"/>
          <w:lang w:val="en-US"/>
        </w:rPr>
        <w:t xml:space="preserve">o) </w:t>
      </w:r>
      <w:r>
        <w:rPr>
          <w:rFonts w:ascii="Times New Roman" w:hAnsi="Times New Roman"/>
          <w:color w:val="auto"/>
          <w:sz w:val="20"/>
          <w:lang w:val="es-ES_tradnl"/>
        </w:rPr>
        <w:t>del art. 34 del Reglamen-</w:t>
        <w:br/>
        <w:t>to para la Justicia Nacional el cual qued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dactado de la siguiente</w:t>
        <w:br/>
        <w:t>form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1. - En febrero de cada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s Cámaras de Apelaciones y los Jueces de</w:t>
        <w:br/>
        <w:t>primera instancia, por intermedio de aquéllas, remitirán a la Oficina de</w:t>
        <w:br/>
        <w:t>Estadística de la Corte Suprema, la estadística correspondiente al perío-</w:t>
        <w:br/>
        <w:t>do anterior en un solo ejemplar con sello y firma del respectivo titular.</w:t>
        <w:br/>
        <w:t>Las estadísticas de los juzgados se confeccionarán por duplicado, a fin</w:t>
        <w:br/>
        <w:t>de que uno de los ejemplares se destine a la Cámara respectiva,,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    cual dispusieron y mandaron,orde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</w:t>
      </w:r>
      <w:r>
        <w:rPr>
          <w:rFonts w:ascii="Times New Roman" w:hAnsi="Times New Roman"/>
          <w:color w:val="auto"/>
          <w:sz w:val="20"/>
          <w:lang w:val="es-ES"/>
        </w:rPr>
        <w:t xml:space="preserve"> cor</w:t>
      </w:r>
      <w:r>
        <w:rPr>
          <w:rFonts w:ascii="Times New Roman" w:hAnsi="Times New Roman"/>
          <w:color w:val="auto"/>
          <w:sz w:val="20"/>
          <w:lang w:val="es-ES_tradnl"/>
        </w:rPr>
        <w:t>respondiente,por ante mi,</w:t>
        <w:br/>
        <w:t>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