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33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 w:eastAsia="es-ES_tradnl"/>
        </w:rPr>
        <w:t>° 11.61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7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de septiembre de </w:t>
      </w:r>
      <w:r>
        <w:rPr>
          <w:rFonts w:ascii="Arial" w:hAnsi="Arial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</w:t>
      </w:r>
      <w:r>
        <w:rPr>
          <w:rFonts w:eastAsia="Arial" w:ascii="Arial" w:hAnsi="Arial"/>
          <w:color w:val="auto"/>
          <w:sz w:val="20"/>
          <w:lang w:val="es-ES_tradnl"/>
        </w:rPr>
        <w:t>ío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en los términos de lo consignado a</w:t>
        <w:br/>
        <w:t>fs. 12 por la Oficina de intervención Previa;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copia de   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