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É N°      18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ón e instalación de una central telefónica con destino</w:t>
        <w:br/>
        <w:t>al edificio de la calle Santa Fe 318, P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de del</w:t>
        <w:br/>
        <w:t>Juzgado Federal de Primera Instancia de Neuquén (Pcia.</w:t>
        <w:br/>
        <w:t>del Neuquén); y teniendo en cuenta lo previsto por el</w:t>
        <w:br/>
        <w:t>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5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25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IETE MIL QUINIEN-</w:t>
        <w:br/>
        <w:t>TOS ($ 7.500.-)- a</w:t>
      </w:r>
      <w:r>
        <w:rPr>
          <w:rFonts w:ascii="Times New Roman" w:hAnsi="Times New Roman"/>
          <w:color w:val="auto"/>
          <w:sz w:val="20"/>
          <w:lang w:val="es-AR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 "Aparatos e instrumentos"</w:t>
        <w:br/>
        <w:t>(1-05-002-4-41-4110-279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