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febrer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marz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prosecretario administrativo (Encargado</w:t>
        <w:br/>
        <w:t>General de la Jefatura de Obducciones)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</w:t>
        <w:br/>
        <w:t>Herlein; en los términos de los decretos 8820/62 y 9202/62 hasta tanto la A.N.Se.S.</w:t>
        <w:br/>
        <w:t>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