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 del</w:t>
        <w:br/>
        <w:t>corriente- la renuncia presentada por el Auxiliar de 3a.</w:t>
        <w:br/>
        <w:t>(Personal Obrero y de Maestranza) del Departamento de</w:t>
        <w:br/>
        <w:t>Producción, Mantenimiento y Suministros, señor Roberto</w:t>
        <w:br/>
        <w:t>Antonio Sil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