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4.798/2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alacio - Alfaro Rolando s/ aplicaci</w:t>
      </w:r>
      <w:r>
        <w:rPr>
          <w:rFonts w:eastAsia="Arial" w:ascii="Arial" w:hAnsi="Arial"/>
          <w:color w:val="auto"/>
          <w:sz w:val="20"/>
          <w:lang w:val="es-ES_tradnl"/>
        </w:rPr>
        <w:t>ón de medida</w:t>
        <w:br/>
        <w:t>disciplinaria p/ impuntualidad e inasis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r. Intendente de la Corte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aplique una medida disciplinaria al agente Rolando</w:t>
        <w:br/>
        <w:t>Alfa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tre enero y noviembre de 2000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ente incurri</w:t>
      </w:r>
      <w:r>
        <w:rPr>
          <w:rFonts w:eastAsia="Arial" w:ascii="Arial" w:hAnsi="Arial"/>
          <w:color w:val="auto"/>
          <w:sz w:val="20"/>
          <w:lang w:val="es-ES_tradnl"/>
        </w:rPr>
        <w:t>ó en 17 inasistencias sin justificar, conducta</w:t>
        <w:br/>
        <w:t>que originó la aplicación de una recomendación y un</w:t>
        <w:br/>
        <w:t>apercibimiento (fs. 1, 2 y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a    pesar    de    las    sanciones,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ortamiento descripto ha persistido, y la Intendencia ha</w:t>
        <w:br/>
        <w:t>agotado todas las instancias a su alcance, raz</w:t>
      </w:r>
      <w:r>
        <w:rPr>
          <w:rFonts w:eastAsia="Arial" w:ascii="Arial" w:hAnsi="Arial"/>
          <w:color w:val="auto"/>
          <w:sz w:val="20"/>
          <w:lang w:val="es-ES_tradnl"/>
        </w:rPr>
        <w:t>ón por la cual</w:t>
        <w:br/>
        <w:t>solicita la imposición de una sanción disciplinaria más severa</w:t>
        <w:br/>
        <w:t>al 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s</w:t>
      </w:r>
      <w:r>
        <w:rPr>
          <w:rFonts w:eastAsia="Arial" w:ascii="Arial" w:hAnsi="Arial"/>
          <w:color w:val="auto"/>
          <w:sz w:val="20"/>
          <w:lang w:val="es-ES_tradnl"/>
        </w:rPr>
        <w:t>ólo    cuatro de    las    inasist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justificadas son posteriores a la aplicaci</w:t>
      </w:r>
      <w:r>
        <w:rPr>
          <w:rFonts w:eastAsia="Arial" w:ascii="Arial" w:hAnsi="Arial"/>
          <w:color w:val="auto"/>
          <w:sz w:val="20"/>
          <w:lang w:val="es-ES_tradnl"/>
        </w:rPr>
        <w:t>ón de la última</w:t>
        <w:br/>
        <w:t>sanción (fs. 3 y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licar 1 d</w:t>
      </w:r>
      <w:r>
        <w:rPr>
          <w:rFonts w:eastAsia="Arial" w:ascii="Arial" w:hAnsi="Arial"/>
          <w:color w:val="auto"/>
          <w:sz w:val="20"/>
          <w:lang w:val="es-ES_tradnl"/>
        </w:rPr>
        <w:t>ía de suspensión en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agente Rolando Alfaro, de acuerdo con lo establecido por el</w:t>
        <w:br/>
        <w:t>art. 91 del R.J.N., por los motivos indicados precedentemente,</w:t>
        <w:br/>
        <w:t>previni</w:t>
      </w:r>
      <w:r>
        <w:rPr>
          <w:rFonts w:eastAsia="Arial" w:ascii="Arial" w:hAnsi="Arial"/>
          <w:color w:val="auto"/>
          <w:sz w:val="20"/>
          <w:lang w:val="es-ES_tradnl"/>
        </w:rPr>
        <w:t>éndole que en el supuesto de reincidir en su inconducta</w:t>
        <w:br/>
        <w:t>laboral se le impondrán sanciones más severas que podrán llegar</w:t>
        <w:br/>
        <w:t>a la cesantía en 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nes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Intendencia de la Corte Suprema para su notificaci</w:t>
      </w:r>
      <w:r>
        <w:rPr>
          <w:rFonts w:eastAsia="Arial" w:ascii="Arial" w:hAnsi="Arial"/>
          <w:color w:val="auto"/>
          <w:sz w:val="20"/>
          <w:lang w:val="es-ES_tradnl"/>
        </w:rPr>
        <w:t>ón y</w:t>
        <w:br/>
        <w:t>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