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º 178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realización de las reparaciones nece-</w:t>
        <w:br/>
        <w:t>sarias en el frente del edificio de la calle Entre Ríos</w:t>
        <w:br/>
        <w:t>Nº 435 de la ciudad de Rosario -sede de la Cámara Fede-</w:t>
        <w:br/>
        <w:t>ral de Apelaciones de esa ciudad- como consecuencia del</w:t>
        <w:br/>
        <w:t>temporal sufrido en el lugar el 16 de octubre ppdo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ñora Presidente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expone a fs. 7/8 los inconvenientes oca-</w:t>
        <w:br/>
        <w:t>sionados en el inmueble por la tormenta desatada,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las medidas provisorias que se adoptaron para dar-</w:t>
        <w:br/>
        <w:t>les solución inmedi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averías sufridas en el frente</w:t>
        <w:br/>
        <w:t>del edificio obligaron a proceder a la locación de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iques de estructura tubular y fenólicos, los que con-</w:t>
        <w:br/>
        <w:t>tinuarán necesitándose hasta la reparación definitiva de</w:t>
        <w:br/>
        <w:t>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este objeto, remitió tres 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s (Confr. fs. 10/13) obtenidos por el Arqui-</w:t>
        <w:br/>
        <w:t>tecto Rodríguez Nielsen -inspector de obra- quién proce-</w:t>
        <w:br/>
        <w:t>dió a confeccionar las especificaciones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alizadas las cotizaciones recibi-</w:t>
        <w:br/>
        <w:t>das, la Prosecretaría de Arquitectura considera equitati-</w:t>
        <w:br/>
        <w:t>vas las obrantes a fs, 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ndo el presupuesto de la fir-</w:t>
        <w:br/>
        <w:t>ma' "Espacio" de Miguel A. Castro el de menor precio, co-</w:t>
        <w:br/>
        <w:t>rresponde proceder a la adjudica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Por ello, teniendo en cuenta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por este Tribunal lo dispuesto por este Tribunal en</w:t>
        <w:br/>
        <w:t xml:space="preserve">su Acordada Nº 53/88,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"Espacio" de Miguel A. Castro los trabajos señalados</w:t>
        <w:br/>
        <w:t>precedentemente, conforme a su presupuesto obrante a fs,</w:t>
        <w:br/>
        <w:t>11, encuadrando el procedimiento en lo establecido por el</w:t>
        <w:br/>
        <w:t>articulo 56, inciso 3o, apartados a) y d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PESOS CINCO MIL CUATRO-</w:t>
        <w:br/>
        <w:t>CIENTOS TREINTA Y CUATRO ($ 5.434.-)- a la cuenta "Mante-</w:t>
        <w:br/>
        <w:t>nimiento y reparación de edificios y locales" (05-17-3-3-</w:t>
        <w:br/>
        <w:t>1-1-1.3) del Presupuesto General de Gastos para el Ejer-</w:t>
        <w:br/>
        <w:t>cicio Financi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5</Characters>
  <CharactersWithSpaces>1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       EXPEDIENTE Nº 178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