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/94 resolvió afectar a la Corte</w:t>
        <w:br/>
        <w:t>Suprema los automóviles marca Fiat Regatta, modelo Break</w:t>
        <w:br/>
        <w:t>secuestrados en la causa N° 2.223, caratulada; "Rozas, Julio</w:t>
        <w:br/>
        <w:t>Alberto y otros si falsa denuncia, falsificación de documento</w:t>
        <w:br/>
        <w:t>público, et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 solici-</w:t>
        <w:br/>
        <w:t>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óviles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i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arca</w:t>
        <w:br/>
        <w:t>Fiat Regatta, modelo Break, dominios C- 1.835.604 y C-</w:t>
        <w:br/>
        <w:t>1.835.600 respectivamente, secuestr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</w:t>
        <w:br/>
        <w:t>caratulada: "Rozas, Julio Alberto y otros si falsa denuncia,</w:t>
        <w:br/>
        <w:t>falsificación de documento publico, etc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, hágase saber y archi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