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7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35/76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8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 resulta de las</w:t>
        <w:br/>
        <w:t>presentes ¿ctuaoi oríes lia 20k.937/76 dol resistío dé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lis 1082    de    fecxu, 21 ae novlerabre    de 1979 en lo</w:t>
        <w:br/>
        <w:t xml:space="preserve">que      se refiere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e    co¿isi¿¡nado en el articulo 22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o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    "precios nayoristas,    nivol generar*</w:t>
        <w:br/>
        <w:t>en lug:M*    do    Aprecios Mayoristas no a^ronecaaylos    do //</w:t>
        <w:br/>
        <w:t>origen nacional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a? 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cUiinist ración,    a    sus    efectos.    Dsse Ínter</w:t>
        <w:br/>
        <w:t>vención al ríe^istro de Inauetles    Judie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