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9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0/96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, gastos de peaje y combustible, formulado por</w:t>
        <w:br/>
        <w:t>el señor Juez Nacional en lo Criminal y Correccional Fe-</w:t>
        <w:br/>
        <w:t>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Dr. Claudio Bonadio, a favor del señor Secre-</w:t>
        <w:br/>
        <w:t>tario Doctor Nelson Mariano Vicente y de los señores</w:t>
        <w:br/>
        <w:t>Prosecretarios Administrativos Doctores Diego Carlos</w:t>
        <w:br/>
        <w:t>Agüero y Adolfo Eduardo Naldini, con motivo de su trasla-</w:t>
        <w:br/>
        <w:t>do a la Ciudad de Venado Tuerto (Provincia de Santa Fé)</w:t>
        <w:br/>
        <w:t>a fin de practicar varios allanamientos en la causa Nº</w:t>
        <w:br/>
        <w:t>734; autorízase a la Subsecretaría de Administración a</w:t>
        <w:br/>
        <w:t>dar curso favorable a la petición, abonando 1 día y me-</w:t>
        <w:br/>
        <w:t>dio (1 y 1/2) de viáticos a cada uno y gastos de combus-</w:t>
        <w:br/>
        <w:t>tible conforme los comprobantes obrantes a fs. 2, 3,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