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8638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6      de          Noviembre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Zelma</w:t>
        <w:br/>
        <w:t>Pellerano -fs. 2-, en el cual solicita el pago del anticipo de</w:t>
        <w:br/>
        <w:t>pensión normado en el art. 5 de la ley 18.464, al que tendría</w:t>
        <w:br/>
        <w:t>derecho en su carácter de cónyuge supérstite del Dr. Jorge</w:t>
        <w:br/>
        <w:t>Ramón Pastor -jubilado de la misma ley con el cargo de juez de</w:t>
        <w:br/>
        <w:t>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°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Alicia Zelma Pellerano, a cuyo</w:t>
        <w:br/>
        <w:t>efecto será de aplicación lo dispuesto en el art. 10 de la ley</w:t>
        <w:br/>
        <w:t>24,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