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 DEL EXPTE. S-346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 las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es actuaciones, teniendo en cuenta los resultados que</w:t>
        <w:br/>
        <w:t>emergen de lo dispuest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23/81, el in-</w:t>
        <w:br/>
        <w:t>forme del Banco de la Ciudad de Buenos, Aires que obra a fs.</w:t>
        <w:br/>
        <w:t>36 y lo expuesto por el Departamento de Compras a fs. 37,</w:t>
        <w:br/>
        <w:t>se autoriza a la Subsecretaría de Administración a tramitar</w:t>
        <w:br/>
        <w:t>nuevamente -a través de el mencionado Banco- la venta del e-</w:t>
        <w:br/>
        <w:t>quipo computador por sistema de tarjetas perforadas mar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.B.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