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 novecien-</w:t>
        <w:br/>
        <w:t>tos ochenta y nueve, reunidos en la Sala de Acuerdos del Tribunal, el</w:t>
        <w:br/>
        <w:t>Señor Presidente de la Corte Suprema de Justicia de la Nación, Doctor En-</w:t>
        <w:br/>
        <w:t>rique Santiago Petracchi, el señor Vicepresidente Doctor Augusto César</w:t>
        <w:br/>
        <w:t>Bellus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los Señores Jueces Doctor José Severo Caballero, Doctor Car-</w:t>
        <w:br/>
        <w:t>los S. Fayt y Doctor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</w:t>
        <w:br/>
        <w:t>por la 5 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</w:t>
        <w:br/>
        <w:t>designación de funcionarios en los cargos que requieren título</w:t>
        <w:br/>
        <w:t>habili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 de fecha 23 de febrero de 1989, se</w:t>
        <w:br/>
        <w:t>llamó a concurso para cubrir un (1) cargo de perito contador en el Cuer-</w:t>
        <w:br/>
        <w:t>po de Contadores Oficia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 pos-</w:t>
        <w:br/>
        <w:t>tulan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uerpo de Contado-</w:t>
        <w:br/>
        <w:t>res Oficiales de la Justicia Nacional: PEPITO: al señor QUINTINO PIERINO</w:t>
        <w:br/>
        <w:t>DELL'ELCE(C.I.4.462.169 - clase 1939), quien ocupó el primer lugar en el</w:t>
        <w:br/>
        <w:t>orden de méri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