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30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691/99, hasta el 31</w:t>
        <w:br/>
        <w:t>de mayo del 2000, del doctor Eduardo Miguel BARROS con una categoría presupuestaría</w:t>
        <w:br/>
        <w:t>equivalente a la del cargo de secretario de juzgado y del señor Jorge Eduardo MOSQUERA</w:t>
        <w:br/>
        <w:t>con una categoría presupuestaria equivalente al cargo de prosecretario administrativo</w:t>
        <w:br/>
        <w:t>-médico auxiliar- para prestar funciones en 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 pertinen-</w:t>
        <w:br/>
        <w:t>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lanta de personal permanente del Poder Judic</w:t>
      </w:r>
      <w:r>
        <w:rPr>
          <w:rFonts w:eastAsia="Arial" w:ascii="Arial" w:hAnsi="Arial"/>
          <w:color w:val="auto"/>
          <w:sz w:val="20"/>
          <w:lang w:val="es-ES_tradnl"/>
        </w:rPr>
        <w:t>íal de la Nación, concédeseles licencia sin</w:t>
        <w:br/>
        <w:t>goce de sueldo mientras duren sus contrataciones (art. 34 R.L.J.N.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