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545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ediente  nro.  5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: "Ministerio de Justicia s/ley d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tribunales- Juzgado Nacional de Ushuaia y Río Grande ley</w:t>
        <w:br/>
        <w:t>23.608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Comodoro Rivadavia comunicaron a</w:t>
        <w:br/>
        <w:t>este Tribunal la imposibilidad de concurrir a recibir</w:t>
        <w:br/>
        <w:t>juramento de ley al doctor Hugo Alberto Boano dispuesta por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/90 de esa Cámara, en virtud de lo ordenado</w:t>
        <w:br/>
        <w:t>por la resolución N° 529/90 de la Corte Suprema de Justicia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resulta nece-</w:t>
        <w:br/>
        <w:t>sario evitar demoras relativas a la puesta en funcionamiento</w:t>
        <w:br/>
        <w:t>de los tribunales recientemente creado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, Doctor Eduard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oline O'Connor, que</w:t>
        <w:br/>
        <w:t>reciba el juramento de ley al doctor Hugo Alberto Boano, que</w:t>
        <w:br/>
        <w:t>fuera designado Juez Nacional Ordinario a cargo del Juzgado</w:t>
        <w:br/>
        <w:t>con asiento en la ciudad de Ushuaia, cuya constitución en</w:t>
        <w:br/>
        <w:t>dicha jurisdicción fuera dispuesta por resolución n° 529/90,</w:t>
        <w:br/>
        <w:t>y a los demás funcionarios designados en dicho as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</w:t>
        <w:br/>
        <w:t>Federal de Apelaciones de Comodoro Rivadavia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